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верьте в эти мифы о встречных проверках —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жно получить штраф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учили практику по спорам с налоговиками и собрали три опасных мифа о встречных проверках. Инспекторы используют такой вид контроля, когда внезапно требуют у вас документы или информацию по кому-то из партнеров. Узнайте, чем опасны эти заблуждения, чтобы уберечь компанию от возможного штраф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ф 1. Требование можно не исполнять, если сведения понадобились чужой инспек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ая инспекция вправе запросить у вас документы в рамках встречки, но только через вашу налогову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 самом деле: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е исполнить необходимо, ведь все инспекции работают в единой сист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давний случай. Инспекторам из Красноярска понадобилось провести встречку у компании из Хабаровского края. Налоговики направили поручение об истребовании в Хабаровское УФНС по месту учета компании. Управление выставило организации треб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отказалась представлять бумаги. Решила, что, если документы просят по поручению чужой инспекции, требование можно не исполнять. Налоговики выписали компании штраф, с которым она не согласила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оставили штраф в силе. В решении они отметили, что «ФНС, управления и инспекции — это единая система» и, следовательно, любая инспекция вправе запросить документы, а не только та, в которой компания или ее контрагент состоят на учете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Дальневосточного округа от 28.05.2024 по делу № А73-15723/202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учитывать, что чужая налоговая не вправе выслать вам требование напрямую. Она должна направить поручение вашей инспекции, а та уже выставит требование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 03.08.2022 № СД-4-22/10067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цифры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390"/>
        <w:gridCol w:w="8490"/>
      </w:tblGrid>
      <w:tr>
        <w:trPr/>
        <w:tc>
          <w:tcPr>
            <w:tcW w:w="13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  <w:tc>
          <w:tcPr>
            <w:tcW w:w="84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уют инспекторы, если не представите им информацию о контрагенте по встречке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2327&amp;anchor=ZA0231O3GI" \l "ZA0231O3GI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 1 ст. 129.1 Н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ф 2. За одно требование проверяющие не вправе выписать сразу два штраф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 самом деле: </w:t>
      </w:r>
      <w:r>
        <w:rPr>
          <w:rFonts w:cs="Times New Roman" w:ascii="Times New Roman" w:hAnsi="Times New Roman"/>
          <w:i/>
          <w:iCs/>
          <w:sz w:val="28"/>
          <w:szCs w:val="28"/>
        </w:rPr>
        <w:t>два штрафа возможны и по одному требованию, если компания допустила два нару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отправили компании требование по встречной проверке, они запросили документы и информацию насчет контрагентов. Исполнять требование компания не стала, и проверяющие ее оштрафовали, причем сразу по двум статьям НК. За отказ представить документы — на 10 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XA00M7I2N7" \l "XA00M7I2N7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 ст. 126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За то, что не передала запрашиваемую информацию — еще на 5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0231O3GI" \l "ZA0231O3GI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 ст. 129.1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читала, что решение ИФНС незаконно: за неисполнение одного требования не может быть двух штрафов. Но судьи согласились с позицией налоговиков и оставили оба штрафа в силе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Поволжского округа от 08.06.2023 по делу № А12-19712/2022</w:t>
        </w:r>
      </w:hyperlink>
      <w:r>
        <w:rPr>
          <w:rFonts w:cs="Times New Roman" w:ascii="Times New Roman" w:hAnsi="Times New Roman"/>
          <w:sz w:val="28"/>
          <w:szCs w:val="28"/>
        </w:rPr>
        <w:t>). Если не исполнить требование инспекторов, они действительно вправе оштрафовать компанию сразу по двум статьям кодекса. Нарушения отдельные, и за каждое из них предусмотрен свой штра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цифры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390"/>
        <w:gridCol w:w="8490"/>
      </w:tblGrid>
      <w:tr>
        <w:trPr/>
        <w:tc>
          <w:tcPr>
            <w:tcW w:w="13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  <w:tc>
          <w:tcPr>
            <w:tcW w:w="84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 штраф за отказ представить документы по встречке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2327&amp;anchor=XA00M7I2N7" \l "XA00M7I2N7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 2 ст. 126 Н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ф 3. Требование исполнять не обязательно, если в нем нет реквизитов докумен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орож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ые недочеты в требовании, как правило, не помогают отбиться от штрафа за непредставление документов или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 самом деле: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i/>
          <w:iCs/>
          <w:sz w:val="28"/>
          <w:szCs w:val="28"/>
        </w:rPr>
        <w:t>безопаснее ответить и на такое требование, если понятно, о каких документах идет реч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запросила у компании в рамках встречки документы по взаимоотношениям с одним из контрагентов: договоры, акты, счета-фактуры и т. д. Компания отказала, потому что в требовании не указано, какая именно сделка интересует налогов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оштрафовали компанию, и ФНС признала штраф законным. На требование по контрагенту надо ответить, если оно содержит период и наименования документов. Этой информации достаточно, перечислять номера и даты документов налоговики не обязаны (решение ФНС по жалобе от 23.09.2019 № КЧ-4-9/19237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споры возникают и когда инспекторы запрашивают документы вне рамок проверок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XA00M482MO" \l "XA00M482M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2 ст. 93.1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апример, компания отказалась сдавать документы по требованию, потому что в нем не было ссылки на конкретную сделку или на мероприятие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 отказ инспекция выписала штраф. Компания обжаловала его в судебном порядке. Но судьи пришли к выводу, что на требование вне рамок проверок компания обязана была ответить. Ведь налоговики указали в требовании наименование контрагента, период и документы, которые им нужны. По формулировке в этом запросе легко определить, какая именно сделка интересует проверяющих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Северо-Кавказского округа от 03.03.2023 по делу № А63-2414/202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5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90594714" TargetMode="External"/><Relationship Id="rId3" Type="http://schemas.openxmlformats.org/officeDocument/2006/relationships/hyperlink" Target="https://e.glavbukh.ru/npd-doc?npmid=99&amp;npid=351678733" TargetMode="External"/><Relationship Id="rId4" Type="http://schemas.openxmlformats.org/officeDocument/2006/relationships/hyperlink" Target="https://e.glavbukh.ru/npd-doc?npmid=98&amp;npid=81396162" TargetMode="External"/><Relationship Id="rId5" Type="http://schemas.openxmlformats.org/officeDocument/2006/relationships/hyperlink" Target="https://e.glavbukh.ru/npd-doc?npmid=98&amp;npid=771083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6:00Z</dcterms:created>
  <dc:creator>apkpressa@outlook.com</dc:creator>
  <dc:description/>
  <cp:keywords/>
  <dc:language>en-US</dc:language>
  <cp:lastModifiedBy>apkpressa@outlook.com</cp:lastModifiedBy>
  <dcterms:modified xsi:type="dcterms:W3CDTF">2024-08-26T11:16:00Z</dcterms:modified>
  <cp:revision>2</cp:revision>
  <dc:subject/>
  <dc:title/>
</cp:coreProperties>
</file>